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«ng ty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æ phÇn c«ng tr×nh 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9685</wp:posOffset>
                      </wp:positionV>
                      <wp:extent cx="1041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.55pt" to="147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  01/ BC- BKS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Céng hoµ x· héi chñ nghÜa viÖt nam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87960</wp:posOffset>
                      </wp:positionV>
                      <wp:extent cx="2056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4.8pt" to="208.3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Hµ Néi, ngµy 28  th¸ng 03 n¨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¸o c¸o cña ban kiÓm so¸t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¹i ®¹i héi ®ång cæ ®«ng th</w:t>
        <w:softHyphen/>
        <w:t>êng niªn n¨m 2015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eastAsia=".VnTimeH" w:cs=".VnTimeH" w:ascii=".VnTimeH" w:hAnsi=".VnTimeH"/>
          <w:sz w:val="32"/>
          <w:szCs w:val="32"/>
        </w:rPr>
        <w:t xml:space="preserve"> </w:t>
      </w:r>
      <w:r>
        <w:rPr>
          <w:rFonts w:cs=".VnTimeH" w:ascii=".VnTimeH" w:hAnsi=".VnTimeH"/>
          <w:sz w:val="32"/>
          <w:szCs w:val="32"/>
        </w:rPr>
        <w:t>vÒ KÕt qu¶ thÈm ®Þnh t×nh h×nh kinh doanh vµ tµi chÝnh n¨m 2014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.VnTimeH" w:ascii=".VnTimeH" w:hAnsi=".VnTimeH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25" w:leader="none"/>
        </w:tabs>
        <w:spacing w:before="120" w:after="120"/>
        <w:ind w:left="410" w:hanging="451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KÝnh göi:     - Héi ®ång Qu¶n trÞ C«ng ty cæ phÇn C«ng tr×nh 6</w:t>
      </w:r>
    </w:p>
    <w:p>
      <w:pPr>
        <w:pStyle w:val="Normal"/>
        <w:spacing w:before="120" w:after="120"/>
        <w:ind w:left="720"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Cæ ®«ng C«ng ty cæ phÇn c«ng tr×nh 6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Thùc hiÖn ®iÒu lÖ tæ chøc ho¹t ®éng cña C«ng ty Cæ phÇn C«ng tr×nh 6 vÒ viÖc tæ chøc §¹i héi Cæ ®«ng th</w:t>
        <w:softHyphen/>
        <w:t>êng niªn n¨m  2015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¨n cø t×nh h×nh triÓn khai nghÞ quyÕt cña Héi ®ång qu¶n trÞ C«ng ty Cæ phÇn C«ng tr×nh 6 n¨m  2014;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 C¨n cø kÕt qu¶ kiÓm so¸t vµ thÈm tra B¸o c¸o tµi chÝnh n¨m  2014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hay mÆt Ban kiÓm so¸t t«i xin ®</w:t>
        <w:softHyphen/>
        <w:t>îc tr×nh bµy b¸o c¸o kiÓm so¸t viÖc thùc hiÖn nghÞ quyÕt cña Héi ®ång qu¶n trÞ n¨m 2014 vµ kÕt qu¶ thÈm tra B¸o c¸o tµi chÝnh n¨m  2014 nh</w:t>
        <w:softHyphen/>
        <w:t xml:space="preserve"> sau:</w:t>
      </w:r>
      <w:r>
        <w:rPr/>
        <w:t xml:space="preserve">       </w:t>
      </w:r>
    </w:p>
    <w:p>
      <w:pPr>
        <w:pStyle w:val="Normal"/>
        <w:spacing w:lineRule="atLeast" w:line="30" w:before="120" w:after="12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PhÇn thø nhÊt</w:t>
      </w:r>
    </w:p>
    <w:p>
      <w:pPr>
        <w:pStyle w:val="Normal"/>
        <w:spacing w:lineRule="atLeast" w:line="3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¹t ®éng cña ban kiÓm so¸t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an kiÓm so¸t cña C«ng ty bao gåm 03 thµnh viªn do §¹i héi ®ång cæ ®«ng bÇu ra, toµn bé thµnh viªn Ban kiÓm so¸t võa trùc tiÕp tham gia qu¶n lý võa thùc hiÖn vai trß kiÓm so¸t viªn t¹i C«ng ty theo tõng lÜnh vùc g¾n víi c«ng t¸c qu¶n lý, ®iÒu hµnh cña H§QT vµ ho¹t ®éng s¶n xuÊt kinh doanh cña C«ng ty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Víi tr¸ch nhiÖm, chøc n¨ng vµ quyÒn h¹n cña Ban kiÓm so¸t theo quy ®Þnh t¹i §iÒu lÖ C«ng ty, tu©n thñ theo c¸c quy ®Þnh cña LuËt doanh nghiÖp, quy chÕ ho¹t ®éng cña C«ng ty niªm yÕt. Ban kiÓm so¸t trong n¨m 2014 ®· thùc hiÖn c¸c c«ng viÖc cô thÓ nh</w:t>
        <w:softHyphen/>
        <w:t xml:space="preserve"> : Gi¸m s¸t kiÓm tra tÝnh tu©n thñ c¸c quy ®Þnh cña Ph¸p luËt vµ §iÒu lÖ C«ng ty liªn quan tíi c«ng t¸c kÕ to¸n, ®Çu t</w:t>
        <w:softHyphen/>
        <w:t xml:space="preserve"> x©y dùng c¬ b¶n;triÓn khai viÖc kiÓm tra ®Þnh kú c¸c b¸o c¸o tµi chÝnh cña C«ng ty mÑ, C«ng ty con vµ c¸c XÝ nghiÖp ,Chi nh¸nh trùc thuéc.</w:t>
      </w:r>
    </w:p>
    <w:p>
      <w:pPr>
        <w:pStyle w:val="Normal"/>
        <w:spacing w:lineRule="atLeast" w:line="30" w:before="120" w:after="120"/>
        <w:ind w:firstLine="720"/>
        <w:jc w:val="both"/>
        <w:rPr/>
      </w:pPr>
      <w:r>
        <w:rPr>
          <w:szCs w:val="28"/>
        </w:rPr>
        <w:t>Sau ®©y t«i xin b¸o c¸o t×nh h×nh ho¹t ®éng kiÓm so¸t vµ thÈm ®Þnh ho¹t ®éng kinh doanh vµ tµi chÝnh n¨m 2014.</w:t>
      </w:r>
    </w:p>
    <w:p>
      <w:pPr>
        <w:pStyle w:val="Normal"/>
        <w:spacing w:lineRule="atLeast" w:line="30" w:before="120" w:after="120"/>
        <w:jc w:val="both"/>
        <w:rPr/>
      </w:pPr>
      <w:r>
        <w:rPr>
          <w:b/>
          <w:szCs w:val="28"/>
          <w:u w:val="single"/>
        </w:rPr>
        <w:t>1.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Thùc hiÖn chøc n¨ng kiÓm so¸t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/>
        <w:t>Th</w:t>
        <w:softHyphen/>
        <w:t>êng xuyªn tham gia dù c¸c cuéc häp cña H§QT, ®ãng gãp ý kiÕn , b¸o c¸o vµ ®Ò xuÊt mét sè néi dung trong qu¸ tr×nh thùc hiÖn c¸c quy chÕ, nghÞ quyÕt cña H§QT vµ Quy ®Þnh cña C«ng ty.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/>
        <w:t>Thùc hiÖn c«ng viÖc gi¸m s¸t, kiÓm so¸t chi phÝ s¶n xuÊt kinh doanh, t×nh h×nh thùc hiÖn ®Þnh møc kinh tÕ kü thuËt.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/>
        <w:t>Gi¸m s¸t , kiÓm tra viÖc trÝch lËp c¸c quü, qu¶n lý sö dông vµ h¹ch to¸n c¸c quü trÝch tõ lîi nhuËn, t×nh h×nh nép Ng©n s¸ch.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/>
        <w:t>ThÈm tra b¸o c¸o tµi chÝnh theo ®Þnh kú quý, 6 th¸ng, n¨m.B¸o c¸o quyÕt to¸n l</w:t>
        <w:softHyphen/>
        <w:t>¬ng, ®¬n gi¸ l</w:t>
        <w:softHyphen/>
        <w:t>¬ng.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/>
        <w:t>Tham gia gi¸m s¸t kiÓm kª vµ xö lý sè liÖu kiÓm kª cuèi n¨m.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/>
        <w:t>Cïng víi c¸c Phßng chøc n¨ng tham gia ý kiÕn söa ®æi c¸c quy chÕ vµ h</w:t>
        <w:softHyphen/>
        <w:t>íng dÉn thùc hiÖn quy chÕ trong néi bé C«ng ty, ®¶m b¶o phï hîp ph¸p luËt, ®iÒu lÖ vµ c¸c chÕ ®é chÝnh s¸ch.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/>
      </w:pPr>
      <w:r>
        <w:rPr/>
        <w:t>B»ng c¸c h×nh thøc tham gia ý kiÕn trùc tiÕp víi vai trß gi¸m s¸t, kiÓm so¸t tr</w:t>
        <w:softHyphen/>
        <w:t>íc, trong vµ sau hay víi t</w:t>
        <w:softHyphen/>
        <w:t xml:space="preserve"> c¸ch lµ t</w:t>
        <w:softHyphen/>
        <w:t xml:space="preserve"> vÊn trong c¸c mÆt ®Çu t</w:t>
        <w:softHyphen/>
        <w:t>, qu¶n lý tµi chÝnh, huy ®éng vèn; ®Ó cïng víi ban ®iÒu hµnh, H§QT thùc hiÖn tèt nghÞ quyÕt §¹i héi ®ång cæ ®«ng.</w:t>
      </w:r>
    </w:p>
    <w:p>
      <w:pPr>
        <w:pStyle w:val="Normal"/>
        <w:spacing w:lineRule="atLeast" w:line="30" w:before="120" w:after="120"/>
        <w:jc w:val="both"/>
        <w:rPr>
          <w:szCs w:val="28"/>
        </w:rPr>
      </w:pPr>
      <w:r>
        <w:rPr>
          <w:b/>
          <w:szCs w:val="28"/>
          <w:u w:val="single"/>
        </w:rPr>
        <w:t>2.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Mét sè ®iÓm cßn h¹n chÕ</w:t>
      </w:r>
      <w:r>
        <w:rPr>
          <w:szCs w:val="28"/>
        </w:rPr>
        <w:t>:</w:t>
      </w:r>
    </w:p>
    <w:p>
      <w:pPr>
        <w:pStyle w:val="Normal"/>
        <w:spacing w:lineRule="atLeast" w:line="30" w:before="120" w:after="120"/>
        <w:ind w:left="360" w:firstLine="360"/>
        <w:jc w:val="both"/>
        <w:rPr>
          <w:szCs w:val="28"/>
        </w:rPr>
      </w:pPr>
      <w:r>
        <w:rPr>
          <w:szCs w:val="28"/>
        </w:rPr>
        <w:t>Do tÝnh chÊt c«ng viÖc tuy c¸c thµnh viªn Ban kiÓm so¸t ®· thùc sù cè g¾ng ®Ó hoµn thµnh träng tr¸ch cæ ®«ng giao; song víi n¨ng lùc cßn h¹n chÕ, tÝnh chñ ®éng ch</w:t>
        <w:softHyphen/>
        <w:t>a cao ,khèi l</w:t>
        <w:softHyphen/>
        <w:t>îng c«ng viÖc lín ,c¸c mÆt ho¹t ®éng cña C«ng ty réng do ®ã c«ng t¸c kiÓm so¸t cßn nhiÒu h¹n chÕ,cßn mang tÝnh vô, viÖc vv.</w:t>
      </w:r>
    </w:p>
    <w:p>
      <w:pPr>
        <w:pStyle w:val="Normal"/>
        <w:spacing w:lineRule="atLeast" w:line="30" w:before="120" w:after="120"/>
        <w:jc w:val="both"/>
        <w:rPr/>
      </w:pPr>
      <w:r>
        <w:rPr>
          <w:b/>
          <w:szCs w:val="28"/>
          <w:u w:val="single"/>
        </w:rPr>
        <w:t>3.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KÕ ho¹ch  kiÓm so¸t n¨m 2015</w:t>
      </w:r>
      <w:r>
        <w:rPr>
          <w:szCs w:val="28"/>
        </w:rPr>
        <w:t>:</w:t>
      </w:r>
    </w:p>
    <w:p>
      <w:pPr>
        <w:pStyle w:val="Normal"/>
        <w:spacing w:lineRule="atLeast" w:line="30" w:before="120" w:after="120"/>
        <w:ind w:left="360" w:hanging="0"/>
        <w:jc w:val="both"/>
        <w:rPr/>
      </w:pPr>
      <w:r>
        <w:rPr/>
        <w:t>-   Tham gia dù c¸c cuéc häp cña H§QT, ®ãng gãp ý kiÕn , b¸o c¸o vµ ®Ò xuÊt mét sè néi dung trong qu¸ tr×nh thùc hiÖn c¸c quy chÕ, nghÞ quyÕt cña H§QT vµ NghÞ quyÕt cña §¹i héi §ång cæ ®«ng th</w:t>
        <w:softHyphen/>
        <w:t>êng niªn n¨m 2015.</w:t>
      </w:r>
    </w:p>
    <w:p>
      <w:pPr>
        <w:pStyle w:val="Normal"/>
        <w:spacing w:lineRule="atLeast" w:line="30" w:before="120" w:after="120"/>
        <w:ind w:firstLine="360"/>
        <w:jc w:val="both"/>
        <w:rPr>
          <w:szCs w:val="28"/>
        </w:rPr>
      </w:pPr>
      <w:r>
        <w:rPr/>
        <w:t>-   ThÈm tra b¸o c¸o tµi chÝnh theo ®Þnh kú quý, 6 th¸ng, n¨m.</w:t>
      </w:r>
    </w:p>
    <w:p>
      <w:pPr>
        <w:pStyle w:val="Normal"/>
        <w:spacing w:lineRule="atLeast" w:line="30" w:before="120" w:after="120"/>
        <w:ind w:left="360" w:hanging="0"/>
        <w:jc w:val="both"/>
        <w:rPr>
          <w:rFonts w:ascii=".VnTimeH" w:hAnsi=".VnTimeH" w:cs=".VnTimeH"/>
          <w:b/>
          <w:b/>
          <w:u w:val="single"/>
        </w:rPr>
      </w:pPr>
      <w:r>
        <w:rPr>
          <w:szCs w:val="28"/>
        </w:rPr>
        <w:t xml:space="preserve">-   </w:t>
      </w:r>
      <w:r>
        <w:rPr/>
        <w:t>KiÓm so¸t c«ng t¸c quyÕt to¸n néi bé, KÕt hîp cïng c¸n bé nghiÖp vô C«ng ty ph©n tÝch ®¸nh gi¸ hiÖu qu¶ kinh doanh tõng c«ng tr×nh.</w:t>
      </w:r>
    </w:p>
    <w:p>
      <w:pPr>
        <w:pStyle w:val="Normal"/>
        <w:numPr>
          <w:ilvl w:val="0"/>
          <w:numId w:val="4"/>
        </w:numPr>
        <w:spacing w:lineRule="atLeast" w:line="30" w:before="120" w:after="120"/>
        <w:jc w:val="both"/>
        <w:rPr>
          <w:rFonts w:ascii=".VnTimeH" w:hAnsi=".VnTimeH" w:cs=".VnTimeH"/>
          <w:b/>
          <w:b/>
          <w:u w:val="single"/>
        </w:rPr>
      </w:pPr>
      <w:r>
        <w:rPr/>
        <w:t>Gi¸m s¸t kiÓm kª vµ xö lý sè liÖu kiÓm kª cuèi n¨m.</w:t>
      </w:r>
    </w:p>
    <w:p>
      <w:pPr>
        <w:pStyle w:val="Normal"/>
        <w:spacing w:lineRule="atLeast" w:line="30" w:before="120" w:after="120"/>
        <w:ind w:left="36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PhÇn thø hai</w:t>
      </w:r>
    </w:p>
    <w:p>
      <w:pPr>
        <w:pStyle w:val="Normal"/>
        <w:spacing w:lineRule="atLeast" w:line="3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Èm ®Þnh b¸o c¸o c«ng t¸c qu¶n lý, ®iÒu hµnh</w:t>
      </w:r>
    </w:p>
    <w:p>
      <w:pPr>
        <w:pStyle w:val="Normal"/>
        <w:spacing w:lineRule="atLeast" w:line="3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ña Héi ®ång qu¶n trÞ vµ Tæng gi¸m ®èc</w:t>
      </w:r>
    </w:p>
    <w:p>
      <w:pPr>
        <w:pStyle w:val="Normal"/>
        <w:spacing w:lineRule="atLeast" w:line="30" w:before="120" w:after="120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Ban kiÓm so¸t nhËn ®</w:t>
        <w:softHyphen/>
        <w:t xml:space="preserve">îc b¸o c¸o cña H§QT vµ Tæng gi¸m ®èc. </w:t>
      </w:r>
      <w:r>
        <w:rPr>
          <w:rFonts w:cs=".VnTimeH" w:ascii=".VnTimeH" w:hAnsi=".VnTimeH"/>
          <w:szCs w:val="28"/>
        </w:rPr>
        <w:t>q</w:t>
      </w:r>
      <w:r>
        <w:rPr>
          <w:szCs w:val="28"/>
        </w:rPr>
        <w:t>ua nghiªn cøu, kÕt hîp víi qu¸ tr×nh kiÓm so¸t trong n¨m, Ban kiÓm so¸t thèng nhÊt víi c¸c b¸o c¸o trªn vµ ®</w:t>
        <w:softHyphen/>
        <w:t xml:space="preserve">a ra mét sè ®iÓm c¬ b¶n sau: </w:t>
      </w:r>
    </w:p>
    <w:p>
      <w:pPr>
        <w:pStyle w:val="Normal"/>
        <w:spacing w:lineRule="atLeast" w:line="3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1. Mét sè khã kh¨n:</w:t>
      </w:r>
    </w:p>
    <w:p>
      <w:pPr>
        <w:pStyle w:val="Normal"/>
        <w:spacing w:lineRule="atLeast" w:line="30" w:before="120" w:after="120"/>
        <w:ind w:firstLine="720"/>
        <w:jc w:val="both"/>
        <w:rPr/>
      </w:pPr>
      <w:r>
        <w:rPr/>
        <w:t>-  N¨m 2014 C«ng ty chñ yÕu tËp trung thi c«ng 02 gãi thÇu ®</w:t>
        <w:softHyphen/>
        <w:t>êng s¾t (CP1 vµ CP2) ®©y lµ 2 gãi thÇu C«ng ty lµm thÇu phô cho c¸c nhµ thÇu n</w:t>
        <w:softHyphen/>
        <w:t>íc ngoµi, chi phÝ trùc tiÕp chñ yÕu lµ nh©n c«ng do ®ã c¸c nguån thu theo chi phÝ trùc tiÕp nh</w:t>
        <w:softHyphen/>
        <w:t xml:space="preserve"> chi phÝ qu¶n lý doanh nghiÖp,l·i ®Þnh møc bÞ ¶nh h</w:t>
        <w:softHyphen/>
        <w:t>ëng rÊt lín. MÆt kh¸c do thêi gian thanh to¸n kÐo dµi lµm cho c«ng t¸c ®iÒu hµnh tµi chÝnh gÆp nhiÒu khã kh¨n .</w:t>
      </w:r>
    </w:p>
    <w:p>
      <w:pPr>
        <w:pStyle w:val="Normal"/>
        <w:spacing w:lineRule="atLeast" w:line="30" w:before="120" w:after="120"/>
        <w:ind w:firstLine="720"/>
        <w:jc w:val="both"/>
        <w:rPr>
          <w:szCs w:val="28"/>
        </w:rPr>
      </w:pPr>
      <w:r>
        <w:rPr>
          <w:szCs w:val="28"/>
        </w:rPr>
        <w:t>- T×nh h×nh kinh tÕ cßn nhiÒu khã kh¨n, Nhµ n</w:t>
        <w:softHyphen/>
        <w:t>íc th¾t chÆt qu¶n lý chi tiªu c«ng, nhiÒu c«ng tr×nh ch</w:t>
        <w:softHyphen/>
        <w:t>a ®</w:t>
        <w:softHyphen/>
        <w:t>îc bè trÝ ®ñ vèn, viÖc thanh quyÕt to¸n khèi l</w:t>
        <w:softHyphen/>
        <w:t xml:space="preserve">îng hoµn thµnh cßn chËm, thu håi vèn gÆp nhiÒu khã kh¨n dÉn ®Õn chi phÝ tµi chÝnh cao. </w:t>
      </w:r>
    </w:p>
    <w:p>
      <w:pPr>
        <w:pStyle w:val="Normal"/>
        <w:spacing w:lineRule="atLeast" w:line="30" w:before="120" w:after="120"/>
        <w:jc w:val="both"/>
        <w:rPr>
          <w:color w:val="FF0000"/>
        </w:rPr>
      </w:pPr>
      <w:r>
        <w:rPr/>
        <w:tab/>
        <w:t>- T×nh h×nh lao ®éng nhÊt lµ lao ®éng phæ th«ng ngµy cµng khã tuyÓn ®ang cã xu h</w:t>
        <w:softHyphen/>
        <w:t>íng gi¶m c¶ vÒ sè l</w:t>
        <w:softHyphen/>
        <w:t>îng vµ chÊt l</w:t>
        <w:softHyphen/>
        <w:t>îng.</w:t>
      </w:r>
      <w:r>
        <w:rPr>
          <w:b/>
        </w:rPr>
        <w:t xml:space="preserve"> </w:t>
      </w:r>
      <w:r>
        <w:rPr/>
        <w:t>MÆt kh¸c ®Þa bµn thi c«ng réng, tr×nh ®é nghÒ nghiÖp, kinh nghiÖm cña ng</w:t>
        <w:softHyphen/>
        <w:t>êi lao ®éng cßn h¹n chÕ. C¸c vÊn ®Ò ®ã ®· t¸c ®éng kh«ng nhá ®Õn c«ng t¸c qu¶n lý, ®iÒu hµnh</w:t>
      </w:r>
      <w:r>
        <w:rPr>
          <w:color w:val="FF0000"/>
        </w:rPr>
        <w:t xml:space="preserve">. </w:t>
      </w:r>
    </w:p>
    <w:p>
      <w:pPr>
        <w:pStyle w:val="Normal"/>
        <w:spacing w:lineRule="atLeast" w:line="30" w:before="120" w:after="120"/>
        <w:jc w:val="both"/>
        <w:rPr/>
      </w:pPr>
      <w:r>
        <w:rPr>
          <w:color w:val="FF0000"/>
        </w:rPr>
        <w:tab/>
      </w:r>
      <w:r>
        <w:rPr/>
        <w:t>- C«ng ty TNHHMTV ®¸ Phñ Lý ch</w:t>
        <w:softHyphen/>
        <w:t>a ph¸t huy ®</w:t>
        <w:softHyphen/>
        <w:t>îc hiÖu qu¶ sö dông m¸y mãc thiÕt bÞ , khèi l</w:t>
        <w:softHyphen/>
        <w:t>îng s¶n xuÊt ch</w:t>
        <w:softHyphen/>
        <w:t>a t</w:t>
        <w:softHyphen/>
        <w:t>¬ng xøng víi n¨ng lùc ®Çu t</w:t>
        <w:softHyphen/>
        <w:t xml:space="preserve"> .HiÖu qu¶ kinh doanh thÊp.</w:t>
      </w:r>
    </w:p>
    <w:p>
      <w:pPr>
        <w:pStyle w:val="Normal"/>
        <w:spacing w:lineRule="atLeast" w:line="3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2. Mét sè thuËn lîi c¬ b¶n:</w:t>
      </w:r>
      <w:r>
        <w:rPr>
          <w:szCs w:val="28"/>
        </w:rPr>
        <w:t xml:space="preserve">. </w:t>
      </w:r>
    </w:p>
    <w:p>
      <w:pPr>
        <w:pStyle w:val="Normal"/>
        <w:spacing w:lineRule="atLeast" w:line="3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Ban l·nh ®¹o C«ng ty</w:t>
      </w:r>
      <w:r>
        <w:rPr>
          <w:rFonts w:cs=".VnTimeH" w:ascii=".VnTimeH" w:hAnsi=".VnTimeH"/>
        </w:rPr>
        <w:t xml:space="preserve"> </w:t>
      </w:r>
      <w:r>
        <w:rPr/>
        <w:t>lu«n n¨ng ®éng s¸ng t¹o trong qu¶n lý, ®iÒu hµnh.</w:t>
      </w:r>
      <w:r>
        <w:rPr>
          <w:rFonts w:cs=".VnTimeH" w:ascii=".VnTimeH" w:hAnsi=".VnTimeH"/>
        </w:rPr>
        <w:t xml:space="preserve"> </w:t>
      </w:r>
      <w:r>
        <w:rPr/>
        <w:t xml:space="preserve">TËp thÓ c¸n bé c«ng nh©n viªn C«ng ty lu«n ®oµn kÕt, thèng nhÊt ; </w:t>
      </w:r>
    </w:p>
    <w:p>
      <w:pPr>
        <w:pStyle w:val="Normal"/>
        <w:spacing w:lineRule="atLeast" w:line="30" w:before="120" w:after="120"/>
        <w:ind w:firstLine="720"/>
        <w:jc w:val="both"/>
        <w:rPr>
          <w:szCs w:val="28"/>
        </w:rPr>
      </w:pPr>
      <w:r>
        <w:rPr/>
        <w:t>- §</w:t>
        <w:softHyphen/>
        <w:t xml:space="preserve">îc sù gióp ®ì cña Tæng C«ng ty §SVN, </w:t>
      </w:r>
      <w:r>
        <w:rPr>
          <w:rFonts w:cs=".VnTimeH" w:ascii=".VnTimeH" w:hAnsi=".VnTimeH"/>
        </w:rPr>
        <w:t>b</w:t>
      </w:r>
      <w:r>
        <w:rPr/>
        <w:t xml:space="preserve">é GTVT, c¸c c¬ quan Ban nghµnh cña </w:t>
      </w:r>
      <w:r>
        <w:rPr>
          <w:rFonts w:cs=".VnTimeH" w:ascii=".VnTimeH" w:hAnsi=".VnTimeH"/>
        </w:rPr>
        <w:t>t</w:t>
      </w:r>
      <w:r>
        <w:rPr/>
        <w:t xml:space="preserve">rung </w:t>
        <w:softHyphen/>
        <w:t>¬ng, §Þa ph</w:t>
        <w:softHyphen/>
        <w:t>¬ng vµ c¸c Chñ ®Çu t</w:t>
        <w:softHyphen/>
        <w:t>; sù tin t</w:t>
        <w:softHyphen/>
        <w:t xml:space="preserve">ëng vµ nhiÖt t×nh ñng hé cña c¸c cæ ®«ng. </w:t>
      </w:r>
    </w:p>
    <w:p>
      <w:pPr>
        <w:pStyle w:val="Normal"/>
        <w:spacing w:lineRule="atLeast" w:line="30" w:before="120" w:after="120"/>
        <w:jc w:val="both"/>
        <w:rPr/>
      </w:pPr>
      <w:r>
        <w:rPr>
          <w:b/>
          <w:u w:val="single"/>
        </w:rPr>
        <w:t>3. Thùc tÕ n¨m 2014 C«ng ty ®· ®¹t ®</w:t>
        <w:softHyphen/>
        <w:t>îc:</w:t>
      </w:r>
    </w:p>
    <w:p>
      <w:pPr>
        <w:pStyle w:val="Normal"/>
        <w:spacing w:lineRule="atLeast" w:line="30" w:before="120" w:after="120"/>
        <w:jc w:val="both"/>
        <w:rPr>
          <w:b/>
          <w:b/>
        </w:rPr>
      </w:pPr>
      <w:r>
        <w:rPr>
          <w:b/>
        </w:rPr>
        <w:t xml:space="preserve">3.1 VÒ t×nh h×nh tµi chÝnh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Gi¸ trÞ s¶n l</w:t>
        <w:softHyphen/>
        <w:t>îng: 445,39 tû ®ång so víi nghÞ quyÕt ®¹t 104,1%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Doanh thu : 299,91 tû ®ång so víi nghÞ quyÕt ®¹t 85.6%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Thu nhËp ng</w:t>
        <w:softHyphen/>
        <w:t>êi lao ®éng: 9.100.000® / ng</w:t>
        <w:softHyphen/>
        <w:t>êi / th¸ng ®¹t 107 %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Cs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+ Lîi nhuËn tr</w:t>
        <w:softHyphen/>
        <w:t xml:space="preserve">íc thuÕ: </w:t>
      </w:r>
      <w:r>
        <w:rPr>
          <w:bCs/>
        </w:rPr>
        <w:t xml:space="preserve">9.050.222.542 </w:t>
      </w:r>
      <w:r>
        <w:rPr>
          <w:szCs w:val="28"/>
        </w:rPr>
        <w:t>®ång so víi nghÞ quyÕt ®¹t 50.2%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C«ng t¸c ®Çu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C¸c h¹ng môc ®Çu t</w:t>
        <w:softHyphen/>
        <w:t>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* HÇu hÕt c¸c h¹ng môc ®Çu t</w:t>
        <w:softHyphen/>
        <w:t xml:space="preserve"> theo nghÞ quyÕt §H§C§ n¨m 2014 ®Òu kh«ng thùc hiÖn ®</w:t>
        <w:softHyphen/>
        <w:t>îc do t×nh h×nh vèn n¨m 2014 gÆp nhiÒu khã kh¨n.Thùc tÕ n¨m 2014 gi¸ trÞ vèn ®Çu t</w:t>
        <w:softHyphen/>
        <w:t xml:space="preserve"> lµ 4 tû ®ång b»ng 25% nghÞ quyÕt ®Ò ra,viÖc ®Çu t</w:t>
        <w:softHyphen/>
        <w:t xml:space="preserve"> ®· tu©n thñ theo quy ®Þnh cña nhµ n</w:t>
        <w:softHyphen/>
        <w:t>íc vµ nghÞ quyÕt §H§C§.</w:t>
      </w:r>
    </w:p>
    <w:p>
      <w:pPr>
        <w:pStyle w:val="Normal"/>
        <w:spacing w:before="120" w:after="120"/>
        <w:ind w:left="360" w:hanging="0"/>
        <w:jc w:val="both"/>
        <w:rPr>
          <w:szCs w:val="28"/>
        </w:rPr>
      </w:pPr>
      <w:r>
        <w:rPr>
          <w:szCs w:val="28"/>
        </w:rPr>
        <w:tab/>
        <w:t>+ C«ng t¸c ph©n phèi lîi nhuËn vµ chia cæ tøc cho Cæ ®«ng ®óng víi nghÞ quyÕt §¹i héi ®ång Cæ ®«ng ®· th«ng qua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Thùc hiÖn ®Çy ®ñ nghÜa vô víi nhµ n</w:t>
        <w:softHyphen/>
        <w:t>íc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100% ng</w:t>
        <w:softHyphen/>
        <w:t>êi lao ®éng ®</w:t>
        <w:softHyphen/>
        <w:t>îc ®ãng BHXH, BHYT,BH thÊt nghiÖp vµ BH th©n thÓ</w:t>
      </w:r>
    </w:p>
    <w:p>
      <w:pPr>
        <w:pStyle w:val="Normal"/>
        <w:spacing w:lineRule="atLeast" w:line="30" w:before="120" w:after="120"/>
        <w:ind w:left="360" w:firstLine="360"/>
        <w:jc w:val="both"/>
        <w:rPr/>
      </w:pPr>
      <w:r>
        <w:rPr/>
        <w:t>+ C«ng t¸c tiÕp cËn c¸c chñ ®Çu t</w:t>
        <w:softHyphen/>
        <w:t>,  c¸c ®Þa ph</w:t>
        <w:softHyphen/>
        <w:t>¬ng ®Ó gi÷ v÷ng thÞ tr</w:t>
        <w:softHyphen/>
        <w:t>êng truyÒn thèng, më réng c¸c thÞ tr</w:t>
        <w:softHyphen/>
        <w:t>êng kh¸c còng nh</w:t>
        <w:softHyphen/>
        <w:t xml:space="preserve"> viÖc n¾m b¾t th«ng tin c¸c dù ¸n ®</w:t>
        <w:softHyphen/>
        <w:t>îc ®Çu t</w:t>
        <w:softHyphen/>
        <w:t>, thùc hiÖn th</w:t>
        <w:softHyphen/>
        <w:t>êng xuyªn cã träng ®iÓm ;</w:t>
      </w:r>
    </w:p>
    <w:p>
      <w:pPr>
        <w:pStyle w:val="Normal"/>
        <w:spacing w:lineRule="atLeast" w:line="30" w:before="120" w:after="120"/>
        <w:ind w:left="360" w:firstLine="360"/>
        <w:jc w:val="both"/>
        <w:rPr/>
      </w:pPr>
      <w:r>
        <w:rPr/>
        <w:t>+ C¸c mÆt qu¶n lý, ®iÒu hµnh ®· cã nh÷ng biÖn ph¸p nh¹y bÐn, kÞp thêi thay ®æi phï hîp vµ ®em l¹i hiÖu qu¶. §Æc biÖt c«ng t¸c ®iÒu hµnh ®· b¸m s¸t hiÖn tr</w:t>
        <w:softHyphen/>
        <w:t xml:space="preserve">êng ®Ó chØ ®¹o. </w:t>
      </w:r>
    </w:p>
    <w:p>
      <w:pPr>
        <w:pStyle w:val="Normal"/>
        <w:spacing w:lineRule="atLeast" w:line="30" w:before="120" w:after="120"/>
        <w:ind w:left="360" w:firstLine="360"/>
        <w:jc w:val="both"/>
        <w:rPr/>
      </w:pPr>
      <w:r>
        <w:rPr/>
        <w:t>+ Qu¶n lý TC:ViÖc duyÖt vèn ®Ó thi c«ng ®· b¸m s¸t tiÕn ®é, khèi l</w:t>
        <w:softHyphen/>
        <w:t>îng thi c«ng hµng th¸ng, quý cho tõng chi nh¸nh vµ ®· cô thÓ ®Õn tõng c«ng viÖc,h¹ng môc c«ng tr×nh vµ c«ng tr×nh.Thùc hiÖn ®óng ®ñ nghÜa vô víi nhµ n</w:t>
        <w:softHyphen/>
        <w:t>íc, ng</w:t>
        <w:softHyphen/>
        <w:t>êi lao ®éng.</w:t>
      </w:r>
    </w:p>
    <w:p>
      <w:pPr>
        <w:pStyle w:val="Normal"/>
        <w:spacing w:lineRule="atLeast" w:line="30" w:before="120" w:after="120"/>
        <w:jc w:val="both"/>
        <w:rPr>
          <w:b/>
          <w:b/>
        </w:rPr>
      </w:pPr>
      <w:r>
        <w:rPr>
          <w:b/>
        </w:rPr>
        <w:t xml:space="preserve">3.2 §¸nh gi¸ viÖc tu©n thñ ph¸p luËt, thùc hiÖn c¸c nghÞ quyÕt cña §¹i héi ®ång cæ ®«ng vµ H§QT </w:t>
      </w:r>
    </w:p>
    <w:p>
      <w:pPr>
        <w:pStyle w:val="Normal"/>
        <w:spacing w:lineRule="atLeast" w:line="30" w:before="120" w:after="120"/>
        <w:ind w:left="360" w:firstLine="360"/>
        <w:jc w:val="both"/>
        <w:rPr/>
      </w:pPr>
      <w:r>
        <w:rPr/>
        <w:t>+ Héi ®ång qu¶n trÞ vµ Ban gi¸m ®èc ®· chñ ®éng trong viÖc gi¸m s¸t vµ ®iÒu hµnh kÞp thêi chiÕn l</w:t>
        <w:softHyphen/>
        <w:t>îc kinh doanh còng nh</w:t>
        <w:softHyphen/>
        <w:t xml:space="preserve"> c¸c quyÕt s¸ch cô thÓ trong ho¹t ®éng cña C«ng ty.</w:t>
      </w:r>
    </w:p>
    <w:p>
      <w:pPr>
        <w:pStyle w:val="Normal"/>
        <w:spacing w:lineRule="atLeast" w:line="30" w:before="120" w:after="120"/>
        <w:ind w:left="360" w:firstLine="360"/>
        <w:jc w:val="both"/>
        <w:rPr/>
      </w:pPr>
      <w:r>
        <w:rPr/>
        <w:t>+ Lµ mét c«ng ty §¹i chóng cã cæ phiÕu niªm yÕt t¹i së giao dÞch chøng kho¸n TP Hµ Néi, C«ng ty tu©n thñ ®Çy ®ñ c¸c quy ®Þnh cña ph¸p luËt vµ lu«n x¸c ®Þnh ®©y lµ mét nhiÖm vô quan träng.</w:t>
      </w:r>
    </w:p>
    <w:p>
      <w:pPr>
        <w:pStyle w:val="Normal"/>
        <w:spacing w:lineRule="atLeast" w:line="30" w:before="120" w:after="120"/>
        <w:ind w:left="360" w:firstLine="360"/>
        <w:jc w:val="both"/>
        <w:rPr/>
      </w:pPr>
      <w:r>
        <w:rPr/>
        <w:t>+ ViÖc triÓn khai thùc hiÖn c¸c nghÞ quyÕt cña §¹i héi cæ ®«ng vµ H§QT ®óng víi ®Þnh h</w:t>
        <w:softHyphen/>
        <w:t>íng ®Ò ra. Trong ph¹m vi quyÒn h¹n , tr¸ch nhiÖm cña m×nh , Ban kiÓm so¸t ®¸nh gi¸ Héi ®ång qu¶n trÞ, Ban tæng gi¸m ®èc ,c¸c Phßng ban vµ c¸c XÝ nghiÖp , Chi nh¸nh trùc thuéc ®· tæ chøc thùc hiÖn tèt vµ kh«ng ®Ó ra thiÕu sãt vi ph¹m nµo lín ¶nh h</w:t>
        <w:softHyphen/>
        <w:t>ëng tíi ho¹t ®éng cña C«ng ty.</w:t>
      </w:r>
    </w:p>
    <w:p>
      <w:pPr>
        <w:pStyle w:val="Normal"/>
        <w:spacing w:lineRule="atLeast" w:line="30" w:before="120" w:after="120"/>
        <w:ind w:left="360" w:hanging="0"/>
        <w:jc w:val="both"/>
        <w:rPr/>
      </w:pPr>
      <w:r>
        <w:rPr>
          <w:b/>
          <w:u w:val="single"/>
        </w:rPr>
        <w:t>4. Mét sè ®iÓm cÇn kh¾c phôc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tLeast" w:line="30" w:before="120" w:after="120"/>
        <w:jc w:val="both"/>
        <w:rPr/>
      </w:pPr>
      <w:r>
        <w:rPr/>
        <w:t>C«ng t¸c quyÕt to¸n néi ph¶i kÞp thêi, CÇn ph©n tÝch ®¸nh gi¸ hiÖu qu¶ kinh doanh tõng c«ng tr×nh , XÝ nghiÖp. Cã chÕ tµi th</w:t>
        <w:softHyphen/>
        <w:t>ëng ph¹t ®Ó n©ng cao tÝnh canh tranh néi bé.</w:t>
      </w:r>
    </w:p>
    <w:p>
      <w:pPr>
        <w:pStyle w:val="Normal"/>
        <w:numPr>
          <w:ilvl w:val="0"/>
          <w:numId w:val="2"/>
        </w:numPr>
        <w:spacing w:lineRule="atLeast" w:line="30" w:before="120" w:after="120"/>
        <w:jc w:val="both"/>
        <w:rPr/>
      </w:pPr>
      <w:r>
        <w:rPr/>
        <w:t>§Èy m¹nh c«ng t¸c thanh quyÕt to¸n khèi l</w:t>
        <w:softHyphen/>
        <w:t>îng hoµn thµnh ®Ó gi¶m bít chi phÝ tµi chÝnh.</w:t>
      </w:r>
    </w:p>
    <w:p>
      <w:pPr>
        <w:pStyle w:val="Normal"/>
        <w:numPr>
          <w:ilvl w:val="0"/>
          <w:numId w:val="2"/>
        </w:numPr>
        <w:spacing w:lineRule="atLeast" w:line="30" w:before="120" w:after="120"/>
        <w:jc w:val="both"/>
        <w:rPr/>
      </w:pPr>
      <w:r>
        <w:rPr/>
        <w:t>Ph¶i t¨ng c</w:t>
        <w:softHyphen/>
        <w:t>êng c«ng t¸c qu¶n lý chÊt l</w:t>
        <w:softHyphen/>
        <w:t>îng, c«ng t¸c an toµn lao ®éng vµ an toµn ch¹y tµu. Cã chÕ tµi cô thÓ ®èi víi tËp thÓ , c¸ nh©n vi ph¹m.</w:t>
      </w:r>
    </w:p>
    <w:p>
      <w:pPr>
        <w:pStyle w:val="Normal"/>
        <w:numPr>
          <w:ilvl w:val="0"/>
          <w:numId w:val="2"/>
        </w:numPr>
        <w:spacing w:lineRule="atLeast" w:line="30" w:before="120" w:after="120"/>
        <w:jc w:val="both"/>
        <w:rPr>
          <w:rFonts w:ascii=".VnTimeH" w:hAnsi=".VnTimeH" w:cs=".VnTimeH"/>
          <w:b/>
          <w:b/>
          <w:u w:val="single"/>
        </w:rPr>
      </w:pPr>
      <w:r>
        <w:rPr/>
        <w:t xml:space="preserve">Cã biÖn ph¸p n©ng cao n¨ng lùc sö dông vèn ®Ó gi¶m thiÓu l·i vay ng©n hµng. Qu¶n lý chÆt chÏ chi phÝ chung .  </w:t>
      </w:r>
    </w:p>
    <w:p>
      <w:pPr>
        <w:pStyle w:val="Normal"/>
        <w:spacing w:lineRule="atLeast" w:line="30" w:before="120" w:after="120"/>
        <w:ind w:left="36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PhÇn thø ba</w:t>
      </w:r>
    </w:p>
    <w:p>
      <w:pPr>
        <w:pStyle w:val="Normal"/>
        <w:spacing w:lineRule="atLeast" w:line="3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Èm ®Þnh b¸o c¸o tµi chÝnh n¨m 2014</w:t>
      </w:r>
    </w:p>
    <w:p>
      <w:pPr>
        <w:pStyle w:val="Normal"/>
        <w:spacing w:lineRule="atLeast" w:line="30" w:before="120" w:after="120"/>
        <w:jc w:val="both"/>
        <w:rPr/>
      </w:pPr>
      <w:r>
        <w:rPr>
          <w:rFonts w:eastAsia=".VnTime"/>
        </w:rPr>
        <w:t xml:space="preserve">         </w:t>
      </w:r>
      <w:r>
        <w:rPr/>
        <w:t>C«ng t¸c thÈm ®Þnh dùa trªn qu¸ tr×nh kiÓm so¸t trong n¨m vµ b¸o c¸o cña phßng tµi chÝnh kÕ to¸n cïng c¸c phßng ban liªn quan kh¸c cña C«ng ty cung cÊp. B¸o c¸o tµi chÝnh n¨m 2014 cña C«ng ty ®· ®</w:t>
        <w:softHyphen/>
        <w:t>îc kiÓm to¸n.</w:t>
      </w:r>
    </w:p>
    <w:p>
      <w:pPr>
        <w:pStyle w:val="Normal"/>
        <w:spacing w:lineRule="atLeast" w:line="30" w:before="120" w:after="120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color w:val="000000"/>
          <w:u w:val="single"/>
        </w:rPr>
        <w:t>. Tµi s¶n vµ nguån vèn t¹i thêi ®iÓm 31/12/2014</w:t>
      </w:r>
      <w:r>
        <w:rPr>
          <w:b/>
          <w:bCs/>
          <w:color w:val="000000"/>
        </w:rPr>
        <w:t>:</w:t>
      </w:r>
    </w:p>
    <w:p>
      <w:pPr>
        <w:pStyle w:val="Normal"/>
        <w:spacing w:lineRule="atLeast" w:line="30" w:before="120" w:after="120"/>
        <w:jc w:val="both"/>
        <w:rPr/>
      </w:pPr>
      <w:r>
        <w:rPr>
          <w:b/>
          <w:bCs/>
          <w:color w:val="000000"/>
          <w:u w:val="single"/>
        </w:rPr>
        <w:t>1.1.Tæng tµi s¶n</w:t>
      </w:r>
      <w:r>
        <w:rPr>
          <w:color w:val="000000"/>
        </w:rPr>
        <w:t xml:space="preserve">:                                                          </w:t>
      </w:r>
      <w:r>
        <w:rPr>
          <w:b/>
          <w:bCs/>
          <w:color w:val="000000"/>
        </w:rPr>
        <w:t>323.219.735.015</w:t>
      </w:r>
      <w:r>
        <w:rPr>
          <w:color w:val="000000"/>
        </w:rPr>
        <w:t xml:space="preserve">®ång </w:t>
      </w:r>
    </w:p>
    <w:p>
      <w:pPr>
        <w:pStyle w:val="Normal"/>
        <w:spacing w:lineRule="atLeast" w:line="30" w:before="120" w:after="120"/>
        <w:jc w:val="both"/>
        <w:rPr>
          <w:b/>
          <w:b/>
        </w:rPr>
      </w:pPr>
      <w:r>
        <w:rPr/>
        <w:t xml:space="preserve">- </w:t>
      </w:r>
      <w:r>
        <w:rPr>
          <w:b/>
        </w:rPr>
        <w:t>Tµi s¶n ng¾n h¹n:                                                     275.860.883.126</w:t>
      </w:r>
      <w:r>
        <w:rPr/>
        <w:t>®ång</w:t>
      </w:r>
    </w:p>
    <w:p>
      <w:pPr>
        <w:pStyle w:val="Normal"/>
        <w:spacing w:lineRule="atLeast" w:line="30" w:before="120" w:after="120"/>
        <w:jc w:val="both"/>
        <w:rPr/>
      </w:pPr>
      <w:r>
        <w:rPr>
          <w:b/>
        </w:rPr>
        <w:t>- Tµi s¶n dµi h¹n:                                                          47.358.851.889</w:t>
      </w:r>
      <w:r>
        <w:rPr/>
        <w:t>®ång</w:t>
      </w:r>
    </w:p>
    <w:p>
      <w:pPr>
        <w:pStyle w:val="Normal"/>
        <w:spacing w:lineRule="atLeast" w:line="30" w:before="120" w:after="120"/>
        <w:jc w:val="both"/>
        <w:rPr/>
      </w:pPr>
      <w:r>
        <w:rPr>
          <w:rFonts w:eastAsia=".VnTime"/>
          <w:color w:val="000000"/>
          <w:u w:val="single"/>
        </w:rPr>
        <w:t xml:space="preserve"> </w:t>
      </w:r>
      <w:r>
        <w:rPr/>
        <w:t xml:space="preserve">Trong ®ã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Tµi s¶n cè ®Þnh h÷u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7.523.305.56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Tµi s¶n cè ®Þnh v«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.275.169.95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hi phÝ x©y dùng c¬ b¶n dë d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.606.900.04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¸c kho¶n ®Çu t</w:t>
              <w:softHyphen/>
              <w:t xml:space="preserve"> TC dµi h¹n</w:t>
            </w:r>
          </w:p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Tµi s¶n dµi h¹n kh¸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53.476.328</w:t>
            </w:r>
          </w:p>
        </w:tc>
      </w:tr>
    </w:tbl>
    <w:p>
      <w:pPr>
        <w:pStyle w:val="Normal"/>
        <w:spacing w:lineRule="atLeast" w:line="30" w:before="120" w:after="1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2. Nguån vèn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323.219.735.015</w:t>
      </w:r>
      <w:r>
        <w:rPr>
          <w:color w:val="000000"/>
        </w:rPr>
        <w:t>®ång</w:t>
      </w:r>
    </w:p>
    <w:p>
      <w:pPr>
        <w:pStyle w:val="Normal"/>
        <w:tabs>
          <w:tab w:val="clear" w:pos="720"/>
          <w:tab w:val="left" w:pos="5700" w:leader="none"/>
        </w:tabs>
        <w:spacing w:lineRule="atLeast" w:line="30" w:before="120" w:after="120"/>
        <w:jc w:val="both"/>
        <w:rPr/>
      </w:pPr>
      <w:r>
        <w:rPr>
          <w:b/>
          <w:bCs/>
          <w:color w:val="000000"/>
        </w:rPr>
        <w:t>- Nî ph¶i tr¶: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 xml:space="preserve">243.005.196.576 </w:t>
      </w:r>
      <w:r>
        <w:rPr>
          <w:color w:val="000000"/>
        </w:rPr>
        <w:t>®ång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>
          <w:b/>
          <w:bCs/>
          <w:color w:val="000000"/>
        </w:rPr>
        <w:t>- Nguån vèn chñ së h÷u:</w:t>
      </w:r>
      <w:r>
        <w:rPr>
          <w:color w:val="000000"/>
        </w:rPr>
        <w:tab/>
        <w:t xml:space="preserve">  </w:t>
      </w:r>
      <w:r>
        <w:rPr>
          <w:b/>
          <w:bCs/>
          <w:color w:val="000000"/>
        </w:rPr>
        <w:t xml:space="preserve">80.214.538.439 </w:t>
      </w:r>
      <w:r>
        <w:rPr/>
        <w:t>®ång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5"/>
        <w:gridCol w:w="2160"/>
      </w:tblGrid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ng ®ã: vèn chñ së h÷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0.214.538.439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Vèn ®Çu t</w:t>
              <w:softHyphen/>
              <w:softHyphen/>
              <w:t xml:space="preserve"> cña chñ së h÷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1.080.780.000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Vèn nhµ n</w:t>
              <w:softHyphen/>
              <w:softHyphen/>
              <w:t>íc (43,87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6.794.330.000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Vèn  cæ ®«ng c¸ nh©n (56,13%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4.286.450.000</w:t>
            </w:r>
          </w:p>
        </w:tc>
      </w:tr>
      <w:tr>
        <w:trPr>
          <w:trHeight w:val="40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ThÆng d</w:t>
              <w:softHyphen/>
              <w:softHyphen/>
              <w:t xml:space="preserve"> vèn cæ ph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89.164.000</w:t>
            </w:r>
          </w:p>
        </w:tc>
      </w:tr>
      <w:tr>
        <w:trPr>
          <w:trHeight w:val="17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Cæ phiÕu qu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-23.190.000</w:t>
            </w:r>
          </w:p>
        </w:tc>
      </w:tr>
      <w:tr>
        <w:trPr>
          <w:trHeight w:val="17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Quü ®Çu t</w:t>
              <w:softHyphen/>
              <w:softHyphen/>
              <w:t xml:space="preserve"> ph¸t tr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.398.425.934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Quü dù phßng tµi chÝ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.685.848.305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* Lîi nhuËn ch</w:t>
              <w:softHyphen/>
              <w:t>a ph©n phè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.083.510.200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/>
          <w:b/>
          <w:bCs/>
        </w:rPr>
      </w:pPr>
      <w:r>
        <w:rPr>
          <w:b/>
          <w:bCs/>
          <w:u w:val="single"/>
        </w:rPr>
        <w:t>2.KÕt qu¶ kinh doanh n¨m 2014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è tiÒn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1.1-Tæng doanh thu vµ thu nhËp kh¸c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1.2-Tæng chi phÝ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1.3-Tæng lîi nhuËn 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 xml:space="preserve">* ThuÕ thu nhËp ph¶i nép 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>* Chi phÝ thuÕ thu nhËp ho·n l¹i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>* Lîi nhuËn sau thuÕ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 xml:space="preserve">* L·i b/q n¨m trªn mçi cæ phÇn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299.919.981.729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290.869.759.187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9.050.222.542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2.031.418.709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-1.228.595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7.017.575.238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>
                <w:bCs/>
              </w:rPr>
            </w:pPr>
            <w:r>
              <w:rPr>
                <w:bCs/>
              </w:rPr>
              <w:t>1.148,9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/>
          <w:b/>
          <w:bCs/>
        </w:rPr>
      </w:pPr>
      <w:r>
        <w:rPr>
          <w:b/>
          <w:bCs/>
        </w:rPr>
        <w:t>NhÊt trÝ ®Ò xuÊt ph</w:t>
        <w:softHyphen/>
        <w:t>¬ng ¸n ph©n phèi lîi nhuËn cña H§QT:</w:t>
      </w:r>
      <w:r>
        <w:rPr>
          <w:bCs/>
        </w:rPr>
        <w:t xml:space="preserve"> Chia cæ tøc b»ng 10% mÖnh gi¸ cho mçi cæ phÇn l</w:t>
        <w:softHyphen/>
        <w:t>u hµnh ®ñ 12 th¸ng:</w:t>
      </w:r>
      <w:r>
        <w:rPr>
          <w:b/>
          <w:bCs/>
        </w:rPr>
        <w:t>(</w:t>
      </w:r>
      <w:r>
        <w:rPr>
          <w:bCs/>
        </w:rPr>
        <w:t xml:space="preserve">Sè cæ phÇn b×nh qu©n tham gia chia cæ tøc trong n¨m: 6.105.759 CP)                                 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/>
          <w:b/>
          <w:bCs/>
          <w:color w:val="FF6600"/>
          <w:u w:val="single"/>
        </w:rPr>
      </w:pPr>
      <w:r>
        <w:rPr>
          <w:b/>
          <w:color w:val="FF6600"/>
        </w:rPr>
        <w:t xml:space="preserve">3. </w:t>
      </w:r>
      <w:r>
        <w:rPr>
          <w:rFonts w:cs=".VnTimeH" w:ascii=".VnTimeH" w:hAnsi=".VnTimeH"/>
          <w:b/>
          <w:color w:val="FF6600"/>
        </w:rPr>
        <w:t>t</w:t>
      </w:r>
      <w:r>
        <w:rPr>
          <w:b/>
          <w:color w:val="FF6600"/>
        </w:rPr>
        <w:t>hùc hiÖn nghÜa vô víi nhµ n</w:t>
        <w:softHyphen/>
        <w:t>íc:</w:t>
      </w:r>
    </w:p>
    <w:p>
      <w:pPr>
        <w:pStyle w:val="BodyText2"/>
        <w:spacing w:lineRule="atLeast" w:line="30" w:before="120" w:after="120"/>
        <w:jc w:val="both"/>
        <w:rPr/>
      </w:pPr>
      <w:r>
        <w:rPr>
          <w:rFonts w:eastAsia=".VnTime"/>
        </w:rPr>
        <w:t xml:space="preserve">      </w:t>
      </w:r>
      <w:r>
        <w:rPr/>
        <w:t>Trong n¨m, mÆc dï khã kh¨n vÒ vèn kinh doanh ,khèi l</w:t>
        <w:softHyphen/>
        <w:t>îng hoµn thµnh c¸c chñ ®Çu t</w:t>
        <w:softHyphen/>
        <w:t xml:space="preserve"> ch</w:t>
        <w:softHyphen/>
        <w:t>a cã vèn thanh to¸n. Song CTy ®· kh¾c phôc ®Ó thùc hiÖn ®óng nghÜa vô cña m×nh víi ng©n s¸ch nhµ n</w:t>
        <w:softHyphen/>
        <w:t>íc; sè thuÕ chuyÓn sang n¨m sau nép chñ yÕu lµ thuÕ cña Doanh thu trong th¸ng 12 vµ thuÕ thu nhËp DN cña quý 4 n¨m 2014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8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è  tiÒ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/>
            </w:pPr>
            <w:r>
              <w:rPr/>
              <w:t>- Tæng sè thuÕ ph¶i nép n¨m 2013 chuyÓn sang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/>
            </w:pPr>
            <w:r>
              <w:rPr/>
              <w:t>- Sè thuÕ ph¶i nép chuyÓn sang n¨m 20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/>
              <w:t>13.020.128.738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/>
              <w:t>7.237.381.677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>
          <w:b/>
          <w:bCs/>
          <w:u w:val="single"/>
        </w:rPr>
        <w:t>4. C¬ cÊu së h÷u Cæ phÇn: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>
          <w:b/>
          <w:bCs/>
          <w:u w:val="single"/>
        </w:rPr>
        <w:t>4.1. C¬ cÊu së h÷u Cæ phÇn t¹i ngµy 01/01/2014:</w:t>
      </w:r>
      <w:r>
        <w:rPr/>
        <w:t xml:space="preserve">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8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rPr/>
            </w:pPr>
            <w:r>
              <w:rPr/>
              <w:t>- Cæ ®«ng nhµ n</w:t>
              <w:softHyphen/>
              <w:t>íc :                                  43.87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679.433 CP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/>
            </w:pPr>
            <w:r>
              <w:rPr/>
              <w:t xml:space="preserve">- Cæ ®«ng c¸ nh©n:                                     56.13%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/>
              <w:t>3.428.645 CP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>
          <w:b/>
          <w:bCs/>
          <w:u w:val="single"/>
        </w:rPr>
        <w:t>4.2. C¬ cÊu së h÷u Cæ phÇn t¹i ngµy 31/12/2014:</w:t>
      </w:r>
      <w:r>
        <w:rPr/>
        <w:t xml:space="preserve">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8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rPr/>
            </w:pPr>
            <w:r>
              <w:rPr/>
              <w:t>- Cæ ®«ng nhµ n</w:t>
              <w:softHyphen/>
              <w:t>íc :                                  43.87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679.433 CP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both"/>
              <w:rPr/>
            </w:pPr>
            <w:r>
              <w:rPr/>
              <w:t xml:space="preserve">- Cæ ®«ng c¸ nh©n:                                     56.13%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tLeast" w:line="30" w:before="120" w:after="120"/>
              <w:jc w:val="right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.428.645 CP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>
          <w:b/>
          <w:u w:val="single"/>
        </w:rPr>
        <w:t>5. Gi¸ trÞ trªn sæ s¸ch cña mçi cæ phÇn</w:t>
      </w:r>
      <w:r>
        <w:rPr/>
        <w:t>: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/>
        <w:t>* MÖnh gi¸ mçi cæ phÇn:                                             10.000®ång/CP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/>
        <w:t>* Gi¸ trÞ trªn sæ s¸ch mçi cæ phÇn t¹i 1/01/2014:        13.410®ång /CP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/>
      </w:pPr>
      <w:r>
        <w:rPr/>
        <w:t>* Gi¸ trÞ trªn sæ s¸ch mçi cæ phÇn t¹i 31/12/2014:      13.132,5®ång/CP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center"/>
        <w:rPr>
          <w:i/>
          <w:i/>
        </w:rPr>
      </w:pPr>
      <w:r>
        <w:rPr>
          <w:i/>
        </w:rPr>
        <w:t>( Ch</w:t>
        <w:softHyphen/>
        <w:t>a lo¹i trõ qòy khen th</w:t>
        <w:softHyphen/>
        <w:t>ëng vµ phóc lîi)</w:t>
      </w:r>
    </w:p>
    <w:p>
      <w:pPr>
        <w:pStyle w:val="Normal"/>
        <w:spacing w:lineRule="atLeast" w:line="30"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" w:before="120" w:after="12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PhÇn thø t</w:t>
        <w:softHyphen/>
      </w:r>
    </w:p>
    <w:p>
      <w:pPr>
        <w:pStyle w:val="Normal"/>
        <w:spacing w:lineRule="atLeast" w:line="3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Õn nghÞ vµ kÕt luËn</w:t>
      </w:r>
    </w:p>
    <w:p>
      <w:pPr>
        <w:pStyle w:val="Normal"/>
        <w:spacing w:lineRule="atLeast" w:line="30" w:before="120" w:after="120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bCs/>
          <w:u w:val="single"/>
        </w:rPr>
        <w:t xml:space="preserve">1. </w:t>
      </w:r>
      <w:r>
        <w:rPr>
          <w:b/>
          <w:bCs/>
          <w:u w:val="single"/>
        </w:rPr>
        <w:t>Mét sè kiÕn nghÞ</w:t>
      </w:r>
      <w:r>
        <w:rPr>
          <w:b/>
          <w:bCs/>
        </w:rPr>
        <w:t>:</w:t>
      </w:r>
    </w:p>
    <w:p>
      <w:pPr>
        <w:pStyle w:val="Normal"/>
        <w:spacing w:lineRule="atLeast" w:line="30" w:before="120" w:after="120"/>
        <w:jc w:val="both"/>
        <w:rPr/>
      </w:pPr>
      <w:r>
        <w:rPr>
          <w:rFonts w:eastAsia=".VnTime"/>
        </w:rPr>
        <w:t xml:space="preserve">     </w:t>
      </w:r>
      <w:r>
        <w:rPr>
          <w:b/>
        </w:rPr>
        <w:t>1.1</w:t>
      </w:r>
      <w:r>
        <w:rPr/>
        <w:t xml:space="preserve"> H§QT vµ Ban ®iÒu hµnh cÇn cã biÖn ph¸p n©ng cao hiÖu qu¶ khai th¸c t¹i C«ng ty TNHHMTV ®¸ Phñ lý. TiÕp tôc thanh lý ®èi víi c¸c tµi s¶n cè ®Þnh hÕt khÊu hao l©u dài kh«ng cã nhu cÇu sö dông.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Cs/>
        </w:rPr>
      </w:pPr>
      <w:r>
        <w:rPr>
          <w:rFonts w:eastAsia=".VnTime"/>
          <w:b/>
          <w:bCs/>
        </w:rPr>
        <w:t xml:space="preserve">     </w:t>
      </w:r>
      <w:r>
        <w:rPr>
          <w:b/>
        </w:rPr>
        <w:t>1</w:t>
      </w:r>
      <w:r>
        <w:rPr>
          <w:b/>
          <w:bCs/>
        </w:rPr>
        <w:t xml:space="preserve">.2 </w:t>
      </w:r>
      <w:r>
        <w:rPr>
          <w:bCs/>
        </w:rPr>
        <w:t>TËp</w:t>
      </w:r>
      <w:r>
        <w:rPr>
          <w:rFonts w:cs=".VnTimeH" w:ascii=".VnTimeH" w:hAnsi=".VnTimeH"/>
          <w:bCs/>
        </w:rPr>
        <w:t xml:space="preserve"> </w:t>
      </w:r>
      <w:r>
        <w:rPr>
          <w:bCs/>
        </w:rPr>
        <w:t>trung chØ ®¹o tèt</w:t>
      </w:r>
      <w:r>
        <w:rPr>
          <w:rFonts w:cs=".VnTimeH" w:ascii=".VnTimeH" w:hAnsi=".VnTimeH"/>
          <w:bCs/>
        </w:rPr>
        <w:t xml:space="preserve"> </w:t>
      </w:r>
      <w:r>
        <w:rPr>
          <w:bCs/>
        </w:rPr>
        <w:t xml:space="preserve">c«ng t¸c nghiÖm thu thanh quyÕt to¸n c«ng tr×nh, ®Ó thu håi vèn; 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jc w:val="both"/>
        <w:rPr>
          <w:b/>
          <w:b/>
          <w:bCs/>
        </w:rPr>
      </w:pPr>
      <w:r>
        <w:rPr>
          <w:rFonts w:eastAsia=".VnTime"/>
          <w:bCs/>
        </w:rPr>
        <w:t xml:space="preserve">     </w:t>
      </w:r>
      <w:r>
        <w:rPr>
          <w:b/>
        </w:rPr>
        <w:t>1</w:t>
      </w:r>
      <w:r>
        <w:rPr>
          <w:b/>
          <w:bCs/>
        </w:rPr>
        <w:t>.3</w:t>
      </w:r>
      <w:r>
        <w:rPr>
          <w:bCs/>
        </w:rPr>
        <w:t xml:space="preserve"> T¨ng c</w:t>
        <w:softHyphen/>
        <w:t>êng c«ng t¸c quyÕt to¸n néi bé,</w:t>
      </w:r>
      <w:r>
        <w:rPr/>
        <w:t>Ph©n tÝch ®¸nh gi¸ hiÖu qu¶ kinh doanh tõng h¹ng môc c«ng tr×nh.</w:t>
      </w:r>
      <w:r>
        <w:rPr>
          <w:rFonts w:cs=".VnTimeH" w:ascii=".VnTimeH" w:hAnsi=".VnTimeH"/>
          <w:bCs/>
        </w:rPr>
        <w:t xml:space="preserve"> k</w:t>
      </w:r>
      <w:r>
        <w:rPr>
          <w:bCs/>
        </w:rPr>
        <w:t>iÓm tra th</w:t>
        <w:softHyphen/>
        <w:t xml:space="preserve">êng xuyªn viÖc sö dông vèn t¹i c¸c chi nh¸nh; gi¶m thiÓu chi phÝ tµi chÝnh, chi phÝ qu¶n lý; </w:t>
      </w:r>
    </w:p>
    <w:p>
      <w:pPr>
        <w:pStyle w:val="Normal"/>
        <w:tabs>
          <w:tab w:val="clear" w:pos="720"/>
          <w:tab w:val="left" w:pos="5745" w:leader="none"/>
        </w:tabs>
        <w:spacing w:lineRule="atLeast" w:line="30" w:before="120" w:after="120"/>
        <w:ind w:left="360" w:hanging="0"/>
        <w:jc w:val="both"/>
        <w:rPr/>
      </w:pPr>
      <w:r>
        <w:rPr>
          <w:b/>
        </w:rPr>
        <w:t xml:space="preserve">1.4 </w:t>
      </w:r>
      <w:r>
        <w:rPr/>
        <w:t xml:space="preserve"> Chia cæ tøc n¨m 2014 b»ng 10% so víi mÖnh gi¸ ghi sæ cña mçi cæ phÇn;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34"/>
        <w:gridCol w:w="5261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0" w:before="120" w:after="120"/>
              <w:jc w:val="both"/>
              <w:rPr/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1.5</w:t>
            </w:r>
            <w:r>
              <w:rPr/>
              <w:t xml:space="preserve">  TrÝch lËp c¸c quü cña C«ng ty tõ lîi nhuËn sau thuÕ theo ®Ò nghÞ cña H§QT;</w:t>
            </w:r>
          </w:p>
          <w:p>
            <w:pPr>
              <w:pStyle w:val="Normal"/>
              <w:spacing w:lineRule="atLeast" w:line="30" w:before="120" w:after="120"/>
              <w:jc w:val="both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  <w:t>2. k</w:t>
            </w:r>
            <w:r>
              <w:rPr>
                <w:b/>
                <w:bCs/>
                <w:u w:val="single"/>
              </w:rPr>
              <w:t>Õt luËn:</w:t>
            </w:r>
          </w:p>
          <w:p>
            <w:pPr>
              <w:pStyle w:val="TextBodyIndent"/>
              <w:spacing w:lineRule="atLeast" w:line="30" w:before="120" w:after="120"/>
              <w:ind w:left="0" w:hanging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Víi tµi liÖu ®</w:t>
              <w:softHyphen/>
              <w:t>îc cung cÊp vµ qua thêi gian tiÕn hµnh xem xÐt thÈm ®Þnh. Ban kiÓm so¸t cã kÕt luËn sa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" w:before="120" w:after="120"/>
              <w:jc w:val="both"/>
              <w:rPr/>
            </w:pPr>
            <w:r>
              <w:rPr/>
              <w:t>Thèng nhÊt víi c¸c B¸o c¸o cña H§QT, TG§ tr×nh §¹i héi ®ång cæ ®«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" w:before="120" w:after="120"/>
              <w:jc w:val="both"/>
              <w:rPr/>
            </w:pPr>
            <w:r>
              <w:rPr/>
              <w:t>B¸o c¸o tµi chÝnh n¨m 2014 cña C«ng ty ®· lËp ®óng chÕ ®é quy ®Þnh hiÖn hµ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" w:before="120" w:after="120"/>
              <w:jc w:val="both"/>
              <w:rPr/>
            </w:pPr>
            <w:r>
              <w:rPr/>
              <w:t>Trong n¨m C«ng ty ®· thùc hiÖn ®óng nghÜa vô víi nhµ n</w:t>
              <w:softHyphen/>
              <w:t>í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" w:before="120" w:after="120"/>
              <w:jc w:val="both"/>
              <w:rPr/>
            </w:pPr>
            <w:r>
              <w:rPr/>
              <w:t>Qu¸ tr×nh kiÓm so¸t trong n¨m 2014 cho ®Õn thêi ®iÓm thÈm ®Þnh c¸c b¸o c¸o, Ban kiÓm so¸t ch</w:t>
              <w:softHyphen/>
              <w:t>a ph¸t hiÖn mét hiÖn t</w:t>
              <w:softHyphen/>
              <w:t>îng tiªu cùc nµo cña H§QT vµ Ban ®iÒu hµnh; §ång thêi Ban kiÓm so¸t còng ch</w:t>
              <w:softHyphen/>
              <w:t>a nhËn ®</w:t>
              <w:softHyphen/>
              <w:t>îc ph¶n ¸nh nµo cña cæ ®«ng vÒ qu¶n lý ®iÒu hµnh cña H§QT vµ Tæng gi¸m ®èc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</w:rPr>
              <w:t>Trªn ®©y lµ toµn bé b¸o c¸o cña Ban kiÓm so¸t vÒ KÕt qu¶ thÈm ®Þnh t×nh h×nh kinh doanh vµ tµi chÝnh n¨m 2014</w:t>
            </w:r>
            <w:r>
              <w:rPr>
                <w:rFonts w:cs=".VnTimeH" w:ascii=".VnTimeH" w:hAnsi=".VnTimeH"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 cña C«ng ty Cæ phÇn C«ng tr×nh 6.</w:t>
            </w:r>
          </w:p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>
                <w:szCs w:val="28"/>
              </w:rPr>
              <w:t>Nh©n dÞp §¹i héi t«i xin kÝnh chóc c¸c vÞ ®¹i biÓu, c¸c ®¹i biÓu cæ ®«ng vÒ dù §¹i héi m¹nh khoÎ, h¹nh phóc.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  <w:t>Xin ch©n thµnh c¶m ¬n !</w:t>
            </w:r>
          </w:p>
          <w:p>
            <w:pPr>
              <w:pStyle w:val="Normal"/>
              <w:spacing w:lineRule="atLeast" w:line="30" w:before="12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N¬i nhËn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ñ tÞch, c¸c thµnh viªn Héi ®ång qu¶n tr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iÓm so¸t viª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æ ®«ng tham gia §¹i hé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ebsite C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</w:t>
              <w:softHyphen/>
              <w:t>u: BKS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both"/>
              <w:rPr/>
            </w:pPr>
            <w:r>
              <w:rPr/>
            </w:r>
          </w:p>
        </w:tc>
        <w:tc>
          <w:tcPr>
            <w:tcW w:w="5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/M ban kiÓm so¸t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</w:t>
              <w:softHyphen/>
              <w:t>ëng ban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¹m Anh Tó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H" w:hAnsi=".VnTime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pacing w:lineRule="exact" w:line="320" w:before="60" w:after="60"/>
      <w:ind w:left="289" w:hanging="0"/>
      <w:jc w:val="both"/>
    </w:pPr>
    <w:rPr>
      <w:sz w:val="20"/>
      <w:szCs w:val="20"/>
    </w:rPr>
  </w:style>
  <w:style w:type="paragraph" w:styleId="Aa4">
    <w:name w:val="aa4"/>
    <w:basedOn w:val="Normal"/>
    <w:qFormat/>
    <w:pPr>
      <w:numPr>
        <w:ilvl w:val="0"/>
        <w:numId w:val="3"/>
      </w:numPr>
      <w:spacing w:lineRule="auto" w:line="360" w:before="240" w:after="120"/>
    </w:pPr>
    <w:rPr>
      <w:rFonts w:ascii="Times New Roman" w:hAnsi="Times New Roman" w:cs="Times New Roman"/>
      <w:b/>
      <w:i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0:00Z</dcterms:created>
  <dc:creator>hfgh</dc:creator>
  <dc:description/>
  <dc:language>en-US</dc:language>
  <cp:lastModifiedBy>Dang Le Phan Danh</cp:lastModifiedBy>
  <cp:lastPrinted>2015-03-31T08:21:00Z</cp:lastPrinted>
  <dcterms:modified xsi:type="dcterms:W3CDTF">2015-04-02T03:50:00Z</dcterms:modified>
  <cp:revision>2</cp:revision>
  <dc:subject/>
  <dc:title>C«ng ty</dc:title>
</cp:coreProperties>
</file>